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354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  <w:tbl>
            <w:tblPr>
              <w:tblW w:w="103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9"/>
            </w:tblGrid>
            <w:tr>
              <w:trPr>
                <w:trHeight w:val="598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object w:dxaOrig="751" w:dyaOrig="73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6.45pt;height:46.5pt" filled="f" o:ole="">
                        <v:imagedata r:id="rId3" o:title=""/>
                      </v:shape>
                      <o:OLEObject Type="Embed" ProgID="" ShapeID="ole_rId2" DrawAspect="Content" ObjectID="_1612622566" r:id="rId2"/>
                    </w:objec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ΛΛΗΝΙΚΗ ΔΗΜΟΚΡΑΤΙΑ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</w:rPr>
                    <w:t>ΥΠΟΥΡΓΕΙΟ ΠΑΙΔΕΙΑΣ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</w:rPr>
                    <w:t>ΕΡΕΥΝΑ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ΚΑΙ ΘΡΗΣΚΕΥΜΑΤΩΝ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ΠΕΡΙΦ. Δ/ΝΣΗ Α/ΘΜΙΑΣ ΚΑΙ Β/ΘΜΙΑΣ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ΚΠ/ΣΗΣ ΝΟΤΙΟΥ ΑΙΓΑΙΟΥ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/ΝΣΗ Β/ΘΜΙΑΣ ΕΚΠ/ΣΗΣ ΔΩΔ/ΣΟ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</w:t>
                  </w:r>
                  <w:r>
                    <w:rPr>
                      <w:b/>
                      <w:vertAlign w:val="superscript"/>
                    </w:rPr>
                    <w:t>ο</w:t>
                  </w:r>
                  <w:r>
                    <w:rPr>
                      <w:b/>
                    </w:rPr>
                    <w:t xml:space="preserve"> ΕΠΑ.Λ.  ΚΩ</w:t>
                  </w:r>
                </w:p>
              </w:tc>
            </w:tr>
          </w:tbl>
          <w:p>
            <w:pPr>
              <w:pStyle w:val="Normal"/>
              <w:ind w:left="-1560"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ind w:left="7200" w:hanging="50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</w:tblGrid>
      <w:tr>
        <w:trPr>
          <w:trHeight w:val="2300" w:hRule="atLeast"/>
        </w:trPr>
        <w:tc>
          <w:tcPr>
            <w:tcW w:w="4903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  <w:vertAlign w:val="superscript"/>
              </w:rPr>
              <w:t>ο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 ΕΠΑ.Λ. ΚΩ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68115</wp:posOffset>
                      </wp:positionH>
                      <wp:positionV relativeFrom="paragraph">
                        <wp:posOffset>62230</wp:posOffset>
                      </wp:positionV>
                      <wp:extent cx="2512695" cy="843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2695" cy="843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ΡΟΣ: Τουριστικά Γραφεία, ΚΤΕΛ Κ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7.85pt;height:66.45pt;mso-wrap-distance-left:9.05pt;mso-wrap-distance-right:9.05pt;mso-wrap-distance-top:0pt;mso-wrap-distance-bottom:0pt;margin-top:4.9pt;mso-position-vertical-relative:text;margin-left:31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Σ: Τουριστικά Γραφεία, ΚΤΕΛ Κ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Εθνικής Αντιστάσεως &amp; Πορφυρίου</w:t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 xml:space="preserve">85300 ΚΩΣ </w:t>
              <w:tab/>
            </w:r>
            <w:r>
              <w:rPr>
                <w:rFonts w:cs="Garamond" w:ascii="Garamond" w:hAnsi="Garamond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ab/>
              <w:t xml:space="preserve">                       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Πληροφορίες : Φίλιππος Παπανικολάου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  <w:t>ΤΗΛ. 22420 21883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Fax   22420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4"/>
                <w:szCs w:val="24"/>
                <w:lang w:val="en-US"/>
              </w:rPr>
              <w:t>48695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8"/>
                <w:lang w:val="en-GB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mail@1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US"/>
                </w:rPr>
                <w:t>epal</w:t>
              </w:r>
              <w:r>
                <w:rPr>
                  <w:rStyle w:val="InternetLink"/>
                  <w:rFonts w:cs="Garamond" w:ascii="Garamond" w:hAnsi="Garamond"/>
                  <w:sz w:val="22"/>
                  <w:szCs w:val="22"/>
                  <w:lang w:val="en-GB"/>
                </w:rPr>
                <w:t>-ko.dod.sch.gr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 xml:space="preserve">Κως,  4 /10/2017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Αρ.Πρωτ. :  411/Φ27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ΘΕΜΑ:  </w:t>
      </w:r>
      <w:r>
        <w:rPr>
          <w:sz w:val="24"/>
          <w:szCs w:val="24"/>
          <w:u w:val="single"/>
        </w:rPr>
        <w:t>Μίσθωση Λεωφορείων για σχολικές μετακινήσεις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Σχετ:</w:t>
      </w:r>
      <w:r>
        <w:rPr>
          <w:sz w:val="24"/>
          <w:szCs w:val="24"/>
        </w:rPr>
        <w:t xml:space="preserve"> Η </w:t>
      </w:r>
      <w:r>
        <w:rPr>
          <w:rFonts w:cs="MyriadPro-Regular" w:ascii="MyriadPro-Regular" w:hAnsi="MyriadPro-Regular"/>
        </w:rPr>
        <w:t xml:space="preserve"> 33120/ΓΔ4 ΥΑ για «</w:t>
      </w:r>
      <w:r>
        <w:rPr>
          <w:rFonts w:cs="MyriadPro-Semibold" w:ascii="MyriadPro-Semibold" w:hAnsi="MyriadPro-Semibold"/>
          <w:bCs/>
        </w:rPr>
        <w:t>Εκδρομές - Εκπαιδευτικές επισκέψεις μαθητών και μαθητριών Δημόσιων και Ιδιωτικών σχολείων Δευτεροβάθμιας Εκπαίδευσης εντός και εκτός της χώρας» (ΦΕΚ 681τ.Β/2017)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Έχοντας υπόψη την ανωτέρω σχετική απόφαση ζητάμε την κατάθεση προσφορών για τις παρακάτω αναφερόμενες μετακινήσεις μαθητών του ΕΠΑΛ Κω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C:\\Documents and Settings\\ELENI\\Τα έγγραφά μου\\Εκλογές1.xls" "διάφορα!R11C1:R19C4" \a \p </w:instrText>
      </w:r>
      <w:bookmarkStart w:id="0" w:name="_1568632121"/>
      <w:bookmarkStart w:id="1" w:name="_1568631942"/>
      <w:bookmarkEnd w:id="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5931535" cy="1969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προγραμματισμένη ημέρα μπορεί να αλλάξει, αν παρουσιασθεί απρόβλεπτη ανάγκη και ιδιαίτερα κακές καιρικές συνθήκες. Κατάθεση προσφορών μέχρι Τετάρτη 11/10/2017 και ώρα 13:00 στο γραφείο του Διευθυντή του ΕΠΑΛ ή με ηλεκτρονικό ταχυδρομείο </w:t>
        <w:br/>
      </w:r>
      <w:hyperlink r:id="rId6"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@1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epal</w:t>
        </w:r>
        <w:r>
          <w:rPr>
            <w:rStyle w:val="InternetLink"/>
            <w:rFonts w:cs="Garamond" w:ascii="Garamond" w:hAnsi="Garamond"/>
            <w:sz w:val="22"/>
            <w:szCs w:val="22"/>
          </w:rPr>
          <w:t>-</w:t>
        </w:r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ko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dod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sch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GB"/>
          </w:rPr>
          <w:t>gr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Ο Διευθυντής</w:t>
      </w:r>
    </w:p>
    <w:p>
      <w:pPr>
        <w:pStyle w:val="Normal"/>
        <w:jc w:val="right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Φίλιππος Παπανικολάου</w:t>
      </w:r>
    </w:p>
    <w:p>
      <w:pPr>
        <w:pStyle w:val="Normal"/>
        <w:jc w:val="righ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ΠΕ04.01</w:t>
      </w:r>
    </w:p>
    <w:sectPr>
      <w:type w:val="nextPage"/>
      <w:pgSz w:w="11906" w:h="16838"/>
      <w:pgMar w:left="90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MyriadPro-Regular">
    <w:charset w:val="a1"/>
    <w:family w:val="auto"/>
    <w:pitch w:val="default"/>
  </w:font>
  <w:font w:name="MyriadPro-Semibold"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1epal-ko.dod.sch.gr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mail@1epal-ko.dod.sch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9:00Z</dcterms:created>
  <dc:creator>User</dc:creator>
  <dc:description/>
  <cp:keywords/>
  <dc:language>en-US</dc:language>
  <cp:lastModifiedBy>DIRECTOR</cp:lastModifiedBy>
  <cp:lastPrinted>2017-10-04T14:23:00Z</cp:lastPrinted>
  <dcterms:modified xsi:type="dcterms:W3CDTF">2017-10-04T11:23:00Z</dcterms:modified>
  <cp:revision>4</cp:revision>
  <dc:subject/>
  <dc:title> </dc:title>
</cp:coreProperties>
</file>