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54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9"/>
            </w:tblGrid>
            <w:tr>
              <w:trPr>
                <w:trHeight w:val="598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object w:dxaOrig="751" w:dyaOrig="73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6.45pt;height:46.5pt" filled="f" o:ole="">
                        <v:imagedata r:id="rId3" o:title=""/>
                      </v:shape>
                      <o:OLEObject Type="Embed" ProgID="" ShapeID="ole_rId2" DrawAspect="Content" ObjectID="_736138349" r:id="rId2"/>
                    </w:objec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ΛΛΗΝΙΚΗ ΔΗΜΟΚΡΑΤΙΑ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ΥΠΟΥΡΓΕΙΟ ΠΑΙΔΕΙΑΣ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ΕΡΕΥΝ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ΚΑΙ ΘΡΗΣΚΕΥΜΑΤΩΝ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ΠΕΡΙΦ. Δ/ΝΣΗ Α/ΘΜΙΑΣ ΚΑΙ Β/ΘΜΙΑ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ΚΠ/ΣΗΣ ΝΟΤΙΟΥ ΑΙΓΑΙΟΥ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/ΝΣΗ Β/ΘΜΙΑΣ ΕΚΠ/ΣΗΣ ΔΩΔ/ΣΟ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vertAlign w:val="superscript"/>
                    </w:rPr>
                    <w:t>ο</w:t>
                  </w:r>
                  <w:r>
                    <w:rPr>
                      <w:b/>
                    </w:rPr>
                    <w:t xml:space="preserve"> ΕΠΑ.Λ.  ΚΩ</w:t>
                  </w:r>
                </w:p>
              </w:tc>
            </w:tr>
          </w:tbl>
          <w:p>
            <w:pPr>
              <w:pStyle w:val="Normal"/>
              <w:ind w:left="-1560"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Κως,  2 Μαρτίου 20188</w:t>
      </w:r>
    </w:p>
    <w:p>
      <w:pPr>
        <w:pStyle w:val="Normal"/>
        <w:jc w:val="right"/>
        <w:rPr>
          <w:b/>
          <w:b/>
        </w:rPr>
      </w:pPr>
      <w:r>
        <w:rPr>
          <w:b/>
        </w:rPr>
        <w:t>Αρ.Πρωτ. :   57 / Φ23</w:t>
      </w:r>
    </w:p>
    <w:p>
      <w:pPr>
        <w:pStyle w:val="Normal"/>
        <w:ind w:left="7200" w:hanging="50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>
          <w:trHeight w:val="2133" w:hRule="atLeast"/>
        </w:trPr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 ΕΠΑ.Λ. ΚΩ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62230</wp:posOffset>
                      </wp:positionV>
                      <wp:extent cx="2503170" cy="843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ΡΟΣ: Τουριστικά Γραφε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Κοιν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1pt;height:66.45pt;mso-wrap-distance-left:9.05pt;mso-wrap-distance-right:9.05pt;mso-wrap-distance-top:0pt;mso-wrap-distance-bottom:0pt;margin-top:4.9pt;mso-position-vertical-relative:text;margin-left:3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: Τουριστικά Γραφε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οιν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Εθνικής Αντιστάσεως &amp; Πορφυρίου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85300 ΚΩΣ </w:t>
              <w:tab/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ab/>
              <w:t xml:space="preserve">                       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Πληροφορίες : Φίλιππος Παπανικολάου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ΤΗΛ. 22420 2188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Fax   22420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48695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8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GB"/>
                </w:rPr>
                <w:t>mail@1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US"/>
                </w:rPr>
                <w:t>epal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GB"/>
                </w:rPr>
                <w:t>-ko.dod.sch.g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ΘΕΜΑ:  Εκδρομή Ρόδο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ο ΕΠΑΛ Κω προκηρύσσει πρόχειρο διαγωνισμό για την υλοποίηση εκπαιδευτικής εκδρομής στη Ρόδο, σύμφωνα με τα παρακάτω αναφερόμενα στοιχεί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οσφορές γίνονται δεκτές μέχρι την Τρίτη 6 Μαρτίου ώρα 12:00 με οποιοδήποτε τρόπο στο γραφείο του Διευθυντή του ΕΠΑΛ, από Τουριστικά γραφεία που έχουν το Ειδικό Σήμα λειτουργίας και χρησιμοποιούν λεωφορεία με τις προδιαγραφές για μεταφορά μαθητών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Αριθμός Μαθητών: 3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Αριθμός Συνοδών Εκπαιδευτικών: 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Αναχώρηση, Παρασκευή 16 Μαρτίου από το Λιμάνι της Κω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Επιστροφή, Τρίτη 20 Μαρτίου από το Λιμάνι της Ρόδο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μονή μαθητών </w:t>
      </w:r>
      <w:r>
        <w:rPr>
          <w:sz w:val="24"/>
          <w:szCs w:val="24"/>
          <w:lang w:val="en-GB"/>
        </w:rPr>
        <w:t>BB</w:t>
      </w:r>
      <w:r>
        <w:rPr>
          <w:sz w:val="24"/>
          <w:szCs w:val="24"/>
        </w:rPr>
        <w:t>, σε Δίκλινα, Τρίκλινα, Τετράκλινα σύμφωνα με τις προτιμήσεις του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Διαμονή 2 Συνοδών σε μονόκλινα Δωμάτια και 2 Συνοδών σε ένα δίκλινο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Ξενοδοχείο στη πόλη της Ρόδου, τουλάχιστον 3*, με αξιολόγηση &gt;75% στο </w:t>
      </w:r>
      <w:r>
        <w:rPr>
          <w:sz w:val="24"/>
          <w:szCs w:val="24"/>
          <w:lang w:val="en-GB"/>
        </w:rPr>
        <w:t>Booking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om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Μετακινήσεις με λεωφορείο σύμφωνα με το πρόγραμμα</w:t>
      </w:r>
      <w:r>
        <w:rPr>
          <w:sz w:val="24"/>
          <w:szCs w:val="24"/>
        </w:rPr>
        <w:t>: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6"/>
        <w:gridCol w:w="6265"/>
      </w:tblGrid>
      <w:tr>
        <w:trPr>
          <w:trHeight w:val="30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 16-Μα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λαβή από Λιμάνι προς ξενοδοχείο, Ενυδρείο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β 17-Μα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Ξενοδοχείο προς Θεολόγο, Πεταλούδες, Φάρμα, Φιλέρημος, Επιστροφή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 19-Μα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ενοδοχείο προς Μαρίνα, Λουτρά Καλλιθέας, Λίνδος, επιστροφή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 20-Μα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ενοδοχείο προς Λιμάν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ωμάτια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81635</wp:posOffset>
                </wp:positionV>
                <wp:extent cx="824865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097"/>
                              <w:gridCol w:w="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ονόκλινα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ίκλινα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ρίκλινα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ετράκλινο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60.75pt;mso-wrap-distance-left:9pt;mso-wrap-distance-right:9pt;mso-wrap-distance-top:0pt;mso-wrap-distance-bottom:0pt;margin-top:30.05pt;mso-position-vertical-relative:text;margin-left:2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1097"/>
                        <w:gridCol w:w="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ονόκλινα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ίκλινα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ρίκλινα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ετράκλινο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57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57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57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57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Ο Διευθυντής</w:t>
      </w:r>
    </w:p>
    <w:p>
      <w:pPr>
        <w:pStyle w:val="Normal"/>
        <w:ind w:left="5760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Φίλιππος Παπανικολάου, ΠΕ04.01</w:t>
      </w:r>
    </w:p>
    <w:sectPr>
      <w:type w:val="nextPage"/>
      <w:pgSz w:w="11906" w:h="16838"/>
      <w:pgMar w:left="90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1epal-ko.dod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45:00Z</dcterms:created>
  <dc:creator>User</dc:creator>
  <dc:description/>
  <cp:keywords/>
  <dc:language>en-US</dc:language>
  <cp:lastModifiedBy>Caramba!</cp:lastModifiedBy>
  <cp:lastPrinted>2018-03-02T14:24:00Z</cp:lastPrinted>
  <dcterms:modified xsi:type="dcterms:W3CDTF">2018-03-03T15:45:00Z</dcterms:modified>
  <cp:revision>2</cp:revision>
  <dc:subject/>
  <dc:title> </dc:title>
</cp:coreProperties>
</file>